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) a relação nominal dos servidores lotados na Prefeitura Municipal, com seus respectivos cargos, qualificação técnica e situação de contratação (contratados ou cargo em comissã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informação é necessária para que possamos dirimir algumas dúvidas dirigidas aos Vereadores acerca 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anei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09:00Z</dcterms:created>
  <dc:creator>Valéria</dc:creator>
  <dc:description/>
  <dc:language>en-US</dc:language>
  <cp:lastModifiedBy>Valéria</cp:lastModifiedBy>
  <cp:lastPrinted>2005-01-10T18:08:00Z</cp:lastPrinted>
  <dcterms:modified xsi:type="dcterms:W3CDTF">2005-01-10T20:09:00Z</dcterms:modified>
  <cp:revision>2</cp:revision>
  <dc:subject/>
  <dc:title>REQUERIMENTO Nº 1/2005</dc:title>
</cp:coreProperties>
</file>