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envio a esta Casa da cópia do  contrato de concessão dos serviços de água e esgoto à COPASA, bem como de todas as alterações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m muitos questionamentos da população em torno da concessão dos serviços de água e esgotos no Município, justificando-se, portanto, a proposição em epígrafe, que visa a fornecer subsídios para que os Vereadores possam se posicionar a resp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30:00Z</dcterms:created>
  <dc:creator>Valéria</dc:creator>
  <dc:description/>
  <dc:language>en-US</dc:language>
  <cp:lastModifiedBy>Valéria</cp:lastModifiedBy>
  <cp:lastPrinted>2005-02-10T14:30:00Z</cp:lastPrinted>
  <dcterms:modified xsi:type="dcterms:W3CDTF">2005-02-10T16:30:00Z</dcterms:modified>
  <cp:revision>2</cp:revision>
  <dc:subject/>
  <dc:title>REQUERIMENTO Nº 2/2005</dc:title>
</cp:coreProperties>
</file>