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do Sr. Prefeito Municipal informações sobre a revitalização da praça Duque de Caxias, e de como irá ficar a situação dos vendedores ambulantes que trabalham al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Os vendedores ambulantes da referida Praça estão ansiosos e preocupados com os boatos de que serão despejados dali e procuram esta Casa de Leis em busca de informações.</w:t>
      </w:r>
    </w:p>
    <w:p>
      <w:pPr>
        <w:pStyle w:val="TextBody"/>
        <w:ind w:firstLine="2835"/>
        <w:rPr/>
      </w:pPr>
      <w:r>
        <w:rPr/>
        <w:t>É necessário que os vereadores tenham ciência do assunto para que possam informar corretamente os interessados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13:00Z</dcterms:created>
  <dc:creator>CMPA</dc:creator>
  <dc:description/>
  <dc:language>en-US</dc:language>
  <cp:lastModifiedBy>CMPA</cp:lastModifiedBy>
  <cp:lastPrinted>2005-02-14T12:07:00Z</cp:lastPrinted>
  <dcterms:modified xsi:type="dcterms:W3CDTF">2005-02-14T15:13:00Z</dcterms:modified>
  <cp:revision>2</cp:revision>
  <dc:subject/>
  <dc:title>REQUERIMENTO Nº 8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