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do Sr. Prefeito Municipal o relatório da Comissão Especial que apurou as dívidas deixadas pela Administração pass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requerimento tem por objetivo colocar este Poder Legislativo Municipal oficialmente a par da situação encontrada pelo atual Prefeit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6:00Z</dcterms:created>
  <dc:creator>CMPA</dc:creator>
  <dc:description/>
  <dc:language>en-US</dc:language>
  <cp:lastModifiedBy>CMPA</cp:lastModifiedBy>
  <cp:lastPrinted>2005-02-14T11:56:00Z</cp:lastPrinted>
  <dcterms:modified xsi:type="dcterms:W3CDTF">2005-02-14T14:56:00Z</dcterms:modified>
  <cp:revision>2</cp:revision>
  <dc:subject/>
  <dc:title>REQUERIMENTO Nº 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