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do Sr. Prefeito Municipal informações acerca  do Programa de habitação popular – PSH, desenvolvido pelo Município, e se existe algum projeto a ser desenvolvido nesta área ainda este ano pela administ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Muitas pessoas fizeram inscrições para o PSH e não foram contempladas, e procuram esta Casa em busca de informações.</w:t>
      </w:r>
    </w:p>
    <w:p>
      <w:pPr>
        <w:pStyle w:val="TextBody"/>
        <w:ind w:firstLine="2835"/>
        <w:rPr/>
      </w:pPr>
      <w:r>
        <w:rPr/>
        <w:t>È necessário ter conhecimento do procedimento usado por esta administração para que os vereadores possam instruir àqueles que os procuram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8:00Z</dcterms:created>
  <dc:creator>CMPA</dc:creator>
  <dc:description/>
  <dc:language>en-US</dc:language>
  <cp:lastModifiedBy>CMPA</cp:lastModifiedBy>
  <cp:lastPrinted>2005-02-14T11:48:00Z</cp:lastPrinted>
  <dcterms:modified xsi:type="dcterms:W3CDTF">2005-02-14T14:48:00Z</dcterms:modified>
  <cp:revision>2</cp:revision>
  <dc:subject/>
  <dc:title>REQUERIMENTO Nº 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