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a do Senhor Prefeito Municipal, a relação de pessoas beneficiadas pela Administração Municipal com bolsas de estudo (auxílio para estudantes) desde o início da presente gestão, bem como informar a respectiva Instituição de Ens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pertinentes e de relevante interesse público, tanto a título de informação aos edis sobre a atuação do Município nessa áre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Feverei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47:00Z</dcterms:created>
  <dc:creator>Valéria</dc:creator>
  <dc:description/>
  <dc:language>en-US</dc:language>
  <cp:lastModifiedBy>Valéria</cp:lastModifiedBy>
  <cp:lastPrinted>2005-02-10T14:47:00Z</cp:lastPrinted>
  <dcterms:modified xsi:type="dcterms:W3CDTF">2005-02-10T16:47:00Z</dcterms:modified>
  <cp:revision>2</cp:revision>
  <dc:subject/>
  <dc:title>REQUERIMENTO Nº 4/2005</dc:title>
</cp:coreProperties>
</file>