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do Sr. Prefeito Municipal informações a respeito das normas para cadastramento e a situação da distribuição de cestas básicas pel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 xml:space="preserve">Este requerimento tem por objetivo colocar a par este Poder Legislativo Municipal sobre as normas para o cadastramento e sobre a distribuição de cestas básicas, visto que muitas pessoas carentes procuram diariamente esta Casa, alegando que a Secretaria de Assistência Social não os atendem. </w:t>
      </w:r>
    </w:p>
    <w:p>
      <w:pPr>
        <w:pStyle w:val="TextBody"/>
        <w:ind w:firstLine="2835"/>
        <w:rPr/>
      </w:pPr>
      <w:r>
        <w:rPr/>
        <w:t>Faz-se mister sabermos qual o procedimento tomar em relação a esta situ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27:00Z</dcterms:created>
  <dc:creator>CMPA</dc:creator>
  <dc:description/>
  <dc:language>en-US</dc:language>
  <cp:lastModifiedBy>CMPA</cp:lastModifiedBy>
  <cp:lastPrinted>2005-02-14T11:27:00Z</cp:lastPrinted>
  <dcterms:modified xsi:type="dcterms:W3CDTF">2005-02-14T14:27:00Z</dcterms:modified>
  <cp:revision>2</cp:revision>
  <dc:subject/>
  <dc:title>REQUERIMENTO Nº 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