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s seguinte documento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 envio a esta Casa da cópia do  contrato de concessão dos serviços de transporte urbano  à Viação princesa do Sul, bem como de todas as alterações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visa obter  maior conhecimento a respeito do referido contrato, visto que é de suma importância a questão do transporte público  e dever desta Casa estar ciente de tudo que afeta diretamente noss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35:00Z</dcterms:created>
  <dc:creator>CMPA</dc:creator>
  <dc:description/>
  <dc:language>en-US</dc:language>
  <cp:lastModifiedBy>CMPA</cp:lastModifiedBy>
  <dcterms:modified xsi:type="dcterms:W3CDTF">2005-02-16T16:35:00Z</dcterms:modified>
  <cp:revision>2</cp:revision>
  <dc:subject/>
  <dc:title>REQUERIMENTO Nº 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