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  16  /201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</w:rPr>
        <w:t xml:space="preserve">Os Vereadores signatários deste, conforme preceitos regimentais requerem, após ouvido o douto Plenário, seja solicitado do Senhor Prefeito Municipal, </w:t>
      </w:r>
      <w:r>
        <w:rPr>
          <w:rFonts w:eastAsia="Times New Roman" w:cs="Times New Roman" w:ascii="Times New Roman" w:hAnsi="Times New Roman"/>
        </w:rPr>
        <w:t>nos termos dos arts. 40, inciso XXIII e 41 e seus parágrafos, da Lei Orgânica Municipal, e artigo 316  do Regimento Interno da Câmara, a convocação da Secretária Municipal de Saúde, Sra.  Giselly Gianini Pelegrini para que faça uma exposição acerca da situação atual e real dos registros de casos de dengue  em noss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jc w:val="both"/>
        <w:rPr/>
      </w:pPr>
      <w:r>
        <w:rPr>
          <w:sz w:val="24"/>
          <w:szCs w:val="24"/>
        </w:rPr>
        <w:t>Faz-se necessária essa convocação, objeto desta proposição, para que a titular da referida pasta possa esclarecer os apontamentos efetuados por vereador, na sessão ordinária do dia 24 de março, com relação aos registros dos casos de dengue no município, e traga ao conhecimento dos membros desta Câmara Municipal e, por conseguinte, de toda a comunidade,  um diagnóstico da situação da Saúde, com relação a dengue em nossa cidade, bem como dos planos de ações e projetos  para o combate a esta doen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color w:val="000000"/>
          <w:sz w:val="24"/>
          <w:lang w:val="pt-BR"/>
        </w:rPr>
        <w:t>Sala das Sessões, 31 de Março de 201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AFAEL HUHN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resid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  <w:lang w:val="pt-BR"/>
              </w:rPr>
              <w:t>AYRTON ZORZI                                            WILSON TADEU LOP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color w:val="000000"/>
                <w:sz w:val="24"/>
                <w:szCs w:val="24"/>
                <w:lang w:val="pt-BR"/>
              </w:rPr>
              <w:t>1º Secretário                                                          1º Vice-Presidente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                          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26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05:00Z</dcterms:created>
  <dc:creator>Admin</dc:creator>
  <dc:description/>
  <cp:keywords/>
  <dc:language>en-US</dc:language>
  <cp:lastModifiedBy>Claret</cp:lastModifiedBy>
  <cp:lastPrinted>2010-06-30T17:50:00Z</cp:lastPrinted>
  <dcterms:modified xsi:type="dcterms:W3CDTF">2015-03-27T12:03:00Z</dcterms:modified>
  <cp:revision>12</cp:revision>
  <dc:subject/>
  <dc:title/>
</cp:coreProperties>
</file>