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 DA MESA DIRETORA Nº 11 / 2023</w:t>
      </w:r>
    </w:p>
    <w:p>
      <w:pPr>
        <w:pStyle w:val="SemEspaament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mEspaament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mEspaamento"/>
        <w:ind w:left="51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ÕE COMISSÃO ESPECIAL DE ESTUDO, CONSTITUÍDA PELA RESOLUÇÃO Nº 1.305, DE 27 DE JUNHO DE 2023, E DÁ OUTRAS PROVIDÊNCI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Mesa Diretora da Câmara Municipal de Pouso Alegre, Estado de Minas Gerais, no uso de suas atribuições legais, consoante o disposto no artigo 37 da Lei Orgânica Municipal e nos artigos 97 e 98 do Regimento Interno da Câmara Municipal, expede a seguinte</w:t>
      </w:r>
    </w:p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mEspaamento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 DA MESA DIRETORA</w:t>
      </w:r>
    </w:p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, nos termos do § 4º do artigo 97 do Regimento Interno da Câmara Municipal de Pouso Alegre, para compor COMISSÃO ESPECIAL DE ESTUDO, constituída pela Resolução nº 1.305/2023,  com a finalidade de proceder à análise e à revisão do Regimento Interno da Câmara Municipal de Pouso Alegre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. Arlindo da Motts Paes – PTB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color w:val="000000"/>
          <w:sz w:val="24"/>
          <w:szCs w:val="24"/>
        </w:rPr>
        <w:t>Ver. Dr. Edson  – Cidadania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. Igor Tavares – PSDB</w:t>
      </w:r>
    </w:p>
    <w:p>
      <w:pPr>
        <w:pStyle w:val="SemEspaamento"/>
        <w:jc w:val="both"/>
        <w:rPr>
          <w:strike/>
          <w:color w:val="000000"/>
          <w:sz w:val="24"/>
          <w:szCs w:val="24"/>
          <w:highlight w:val="yellow"/>
        </w:rPr>
      </w:pPr>
      <w:r>
        <w:rPr>
          <w:strike/>
          <w:color w:val="000000"/>
          <w:sz w:val="24"/>
          <w:szCs w:val="24"/>
          <w:highlight w:val="yellow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missão Especial de Estudo, constituída nos termos do </w:t>
      </w:r>
      <w:r>
        <w:rPr>
          <w:b/>
          <w:sz w:val="24"/>
          <w:szCs w:val="24"/>
        </w:rPr>
        <w:t>caput</w:t>
      </w:r>
      <w:r>
        <w:rPr>
          <w:sz w:val="24"/>
          <w:szCs w:val="24"/>
        </w:rPr>
        <w:t xml:space="preserve"> do art. 1º desta Resolução da Mesa Diretora, para o exercício da sua finalidade deverá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I – analisar e revisar os dispositivos do Regimento Interno da Câmara Municipal de Pouso Alegre à luz da Constituição da República, da Constituição do Estado de Minas Gerais, e das Leis de aplicação nacional, com reflexo nos municípios, bem como à luz da jurisprudência firmada nos Tribunais Superiores;</w:t>
      </w:r>
    </w:p>
    <w:p>
      <w:pPr>
        <w:pStyle w:val="SemEspaamento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I – promover a realização de audiências públicas relativas ao projeto de revisão e atualização do Regimento Interno da Câmara Municipal de Pouso Alegre;</w:t>
      </w:r>
    </w:p>
    <w:p>
      <w:pPr>
        <w:pStyle w:val="SemEspaamento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II – propor a modificação dos dispositivos do Regimento Interno da Câmara Municipal de Pouso Alegre que necessitam ser revisados ou atualizados, no sentido de corrigir as imprecisões, as contradições, e a defasagem constitucional, jurisprudencial e contextual, com o intuito de alinhar a redação entre a norma interna e a Lei Orgânica Municipal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IV – propor a atualização das demais questões pertinentes ao Poder Legislativo municipal e ao seu funcionamento, garantindo que os trabalhos sejam conduzidos de forma efetiva, proporcionando a correta operacionalização das atividades legislativas, no que se refere às relações parlamentares e partidári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missão Especial de Estudo terá  3 (três) dias, a partir da publicação desta Resolução da Mesa Diretora, para se instalar e 90 (noventa) dias para apresentar as conclusões ao Plenário, prorrogável por igual perío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m designados para equipe de apoio técnico e acompanhamento dos trabalhos da Comissão Especial de Estudo referida no art. 1º desta Resolução da Mesa Diretora os seguintes servidores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Fabrício de Azevedo - Diretor Geral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Antônio  Ferraz de Paula - Assessor da Corregedoria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Luiz Guilherme Ribeiro da Cruz - Analista Legislativ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Maria Claret Moraes Sagiorato - Coordenadora da Secretaria Legislativ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afael Ribeiro de Andrade - Diretor Legislativo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Tiago Reis da Silva - Procurador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das as disposições em contrário, a presente Resolução da Mesa Diretora entra em vigor na data de sua publicação.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4"/>
          <w:szCs w:val="24"/>
        </w:rPr>
        <w:t>Câmara Municipal de Pouso Alegre, 6 de julho de 2023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Morais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emEspaamento"/>
              <w:jc w:val="center"/>
              <w:rPr/>
            </w:pPr>
            <w:r>
              <w:rPr/>
              <w:t>PRESIDENTE DA MESA</w:t>
            </w:r>
          </w:p>
        </w:tc>
      </w:tr>
    </w:tbl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uel Júnior Tomatinh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/>
            </w:pPr>
            <w:r>
              <w:rPr/>
              <w:t>1º VICE-PRESIDENTE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/>
            </w:pPr>
            <w:r>
              <w:rPr/>
              <w:t>1º SECRETÁRIO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o Barreir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Dia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/>
            </w:pPr>
            <w:r>
              <w:rPr/>
              <w:t>2º VICE-PRESIDENTE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15:00Z</dcterms:created>
  <dc:creator>usuario</dc:creator>
  <dc:description/>
  <cp:keywords/>
  <dc:language>en-US</dc:language>
  <cp:lastModifiedBy>secretaria 02</cp:lastModifiedBy>
  <cp:lastPrinted>2022-10-17T13:08:00Z</cp:lastPrinted>
  <dcterms:modified xsi:type="dcterms:W3CDTF">2023-07-06T15:28:00Z</dcterms:modified>
  <cp:revision>6</cp:revision>
  <dc:subject/>
  <dc:title/>
</cp:coreProperties>
</file>