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referentes à folha de pagamento da Prefeitura Municipal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feitura Municipal possui quantos funcionários efetiv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custo mensal da folha de pagamento e respectivos encargos para o IPREM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ntos são os cargos de confiança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custo mensal da folha de pagamento e respectivos encargos para o INS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s funcionários efetivos ocupam cargos de confiança e quais são estes cargo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sa o presente requerimento acompanhar os gastos com a folha de pagamento da Prefeitura, e sua adequação aos limites da LRF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3437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0:00Z</dcterms:created>
  <dc:creator>Cliente</dc:creator>
  <dc:description/>
  <cp:keywords/>
  <dc:language>en-US</dc:language>
  <cp:lastModifiedBy>Cliente</cp:lastModifiedBy>
  <cp:lastPrinted>2009-04-06T14:40:00Z</cp:lastPrinted>
  <dcterms:modified xsi:type="dcterms:W3CDTF">2009-04-06T17:40:00Z</dcterms:modified>
  <cp:revision>2</cp:revision>
  <dc:subject/>
  <dc:title>REQUERIMENTO Nº 53/2009</dc:title>
</cp:coreProperties>
</file>