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1) Qual ou quais os programas desenvolvidos até agora para a mulher de baixa renda familiar?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2) Qual o programa desenvolvido ou em andamento de apoio a mulher que sofre agressão do marido ou companheir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Gostaria de saber o que está sendo feito em prol das mulheres menos favorecidas de noss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48414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57:00Z</dcterms:created>
  <dc:creator>Cliente</dc:creator>
  <dc:description/>
  <cp:keywords/>
  <dc:language>en-US</dc:language>
  <cp:lastModifiedBy>Cliente</cp:lastModifiedBy>
  <cp:lastPrinted>2009-04-06T13:57:00Z</cp:lastPrinted>
  <dcterms:modified xsi:type="dcterms:W3CDTF">2009-04-06T16:57:00Z</dcterms:modified>
  <cp:revision>2</cp:revision>
  <dc:subject/>
  <dc:title>REQUERIMENTO Nº 45/2009</dc:title>
</cp:coreProperties>
</file>