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 a Secretaria de Cultura: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>Qual o calendário das atividades culturais desenvolvidas pela Secretaria para este ano de 2009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>A lei municipal de incentivo à cultura sofreu ou sofrerá alguma modificação? Qual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a ser distribuído aos projetos aprovados para este ano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são os prédios tombados como Patrimônio Histórico pelo Município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>
          <w:sz w:val="24"/>
          <w:lang w:val="pt-BR"/>
        </w:rPr>
        <w:t>Qual o valor da verba para conservação destes prédios ou existe algum outro benefício de incentiv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sa o presente requerimento dar ciência ao Legislativo dos projetos culturais que serão implementados pel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07762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5:00Z</dcterms:created>
  <dc:creator>Cliente</dc:creator>
  <dc:description/>
  <cp:keywords/>
  <dc:language>en-US</dc:language>
  <cp:lastModifiedBy>Cliente</cp:lastModifiedBy>
  <cp:lastPrinted>2009-04-06T14:35:00Z</cp:lastPrinted>
  <dcterms:modified xsi:type="dcterms:W3CDTF">2009-04-06T17:35:00Z</dcterms:modified>
  <cp:revision>2</cp:revision>
  <dc:subject/>
  <dc:title>REQUERIMENTO Nº 52/2009</dc:title>
</cp:coreProperties>
</file>