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a respeito da Secretaria de Finanças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1) Qual foi a arrecadação total nesses três primeiros meses da atual administração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) Qual o percentual que a folha de pagamento esta consumindo da arrecadação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3) Qual o total, até hoje, das despesas com viagem e diárias realizadas pelo Sr. Prefeito Municipal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4) O Município recebeu alguma verba ou subvenção do Governo Federal ou Estadual até a presente data? Em caso positivo, qual o valor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erificar se o dinheiro está sendo aplicado de acordo com a legislação vig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9225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7:00Z</dcterms:created>
  <dc:creator>Cliente</dc:creator>
  <dc:description/>
  <cp:keywords/>
  <dc:language>en-US</dc:language>
  <cp:lastModifiedBy>Cliente</cp:lastModifiedBy>
  <cp:lastPrinted>2009-04-06T13:47:00Z</cp:lastPrinted>
  <dcterms:modified xsi:type="dcterms:W3CDTF">2009-04-06T16:47:00Z</dcterms:modified>
  <cp:revision>2</cp:revision>
  <dc:subject/>
  <dc:title>REQUERIMENTO Nº 44/2009</dc:title>
</cp:coreProperties>
</file>