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referentes ao Promenor, a saber: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são as atividades e programas que são realizados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os jovens integram cada programa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>
          <w:sz w:val="24"/>
          <w:lang w:val="pt-BR"/>
        </w:rPr>
        <w:t>Quantos são os funcionários efetivos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>
          <w:sz w:val="24"/>
          <w:lang w:val="pt-BR"/>
        </w:rPr>
        <w:t>Quantos são funcionários de livre recrutamento (cargos de confiança)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repasse de verbas que a Prefeitura Municipal faz mensalmente ao Promenor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iste outra fonte de recursos para este órgão? Qual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>
          <w:sz w:val="24"/>
          <w:lang w:val="pt-BR"/>
        </w:rPr>
        <w:t>Qual o custo mensal com a folha de pagamento e respectivos encargos com os cargos de confiança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>
          <w:sz w:val="24"/>
          <w:lang w:val="pt-BR"/>
        </w:rPr>
        <w:t>Qual o custo mensal com a folha de pagamento e respectivos encargos com funcionários efetivo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tem o objetivo de acompanharmos o funcionamento da Fundação Promenor, principalmente no que tange aos gastos com folha de pag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59712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0:00Z</dcterms:created>
  <dc:creator>Cliente</dc:creator>
  <dc:description/>
  <cp:keywords/>
  <dc:language>en-US</dc:language>
  <cp:lastModifiedBy>Cliente</cp:lastModifiedBy>
  <cp:lastPrinted>2009-04-06T14:30:00Z</cp:lastPrinted>
  <dcterms:modified xsi:type="dcterms:W3CDTF">2009-04-06T17:30:00Z</dcterms:modified>
  <cp:revision>2</cp:revision>
  <dc:subject/>
  <dc:title>REQUERIMENTO Nº 50/2009</dc:title>
</cp:coreProperties>
</file>