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A Vereadora signatária deste, conforme preceitos regimentais requer, após ouvido o douto Plenário, seja solicitado do Senhor Prefeito Municipal informações sobre o Ofício nº 02/2009, enviado em 13/03/2009 por esta Vereadora,  a saber: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O não envio do acúmulo de cargo de alguns cargos comissionados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Posição das irregularidades encontradas nas Secretarias, Saúde, Educação, Planejamento e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justifica-se pelo fato de já ter decorrido o prazo e da necessidade da divulgação da resolução dos problemas levant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34238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Cliente</dc:creator>
  <dc:description/>
  <cp:keywords/>
  <dc:language>en-US</dc:language>
  <cp:lastModifiedBy>Cliente</cp:lastModifiedBy>
  <cp:lastPrinted>2009-04-06T14:24:00Z</cp:lastPrinted>
  <dcterms:modified xsi:type="dcterms:W3CDTF">2009-04-06T17:24:00Z</dcterms:modified>
  <cp:revision>2</cp:revision>
  <dc:subject/>
  <dc:title>REQUERIMENTO Nº 48/2009</dc:title>
</cp:coreProperties>
</file>