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Quantos e quais são os medicamentos distribuídos pela Secretaria de Saúde?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secretaria dispõe de todos os medicamentos do item 1 para pronto fornecimento?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Quantos e quais são os exames que são feitos mensalmente no laboratório Dr. Geraldo Camargo da Prefeitura Municip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á muita reclamação nessa área, gostaria de informações detalhadas para saber o que pode ser feito pela população carente na área da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09710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1:00Z</dcterms:created>
  <dc:creator>Cliente</dc:creator>
  <dc:description/>
  <cp:keywords/>
  <dc:language>en-US</dc:language>
  <cp:lastModifiedBy>Cliente</cp:lastModifiedBy>
  <cp:lastPrinted>2009-04-06T13:41:00Z</cp:lastPrinted>
  <dcterms:modified xsi:type="dcterms:W3CDTF">2009-04-06T16:41:00Z</dcterms:modified>
  <cp:revision>2</cp:revision>
  <dc:subject/>
  <dc:title>REQUERIMENTO Nº 43/2009</dc:title>
</cp:coreProperties>
</file>