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  <w:lang w:val="pt-BR"/>
        </w:rPr>
        <w:t>referentes à Secretaria de Educação, sendo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1) Os componentes dos Kits escolares distribuídos aos alunos são suficientes para todo o ano letivo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2) Se não forem suficientes, qual ou quais as providências que serão tomadas para suprir as necessidades dos alun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Gostaria de saber a respeito desses pontos por ser pergunta frequente de todos os eleitores e como representantes dos mesmos tenho a obrigação de informá-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21571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3:00Z</dcterms:created>
  <dc:creator>Cliente</dc:creator>
  <dc:description/>
  <cp:keywords/>
  <dc:language>en-US</dc:language>
  <cp:lastModifiedBy>Cliente</cp:lastModifiedBy>
  <cp:lastPrinted>2009-04-06T13:33:00Z</cp:lastPrinted>
  <dcterms:modified xsi:type="dcterms:W3CDTF">2009-04-06T16:33:00Z</dcterms:modified>
  <cp:revision>2</cp:revision>
  <dc:subject/>
  <dc:title>REQUERIMENTO Nº 42/2009</dc:title>
</cp:coreProperties>
</file>