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 sobre o aterro sanitário, a saber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1) Por que até hoje não foi tomada nenhuma providência quanto a instalação do aterro sanitário, uma vez que o COPAN já liberou dois locais no nosso Município para o aterro sanitário, sendo um no bairro Cava e outro no bairro Roseta?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Há um requerimento anterior a respeito do mesmo assunto, gostaria de saber o que está sendo fei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Abril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1478309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35:00Z</dcterms:created>
  <dc:creator>Cliente</dc:creator>
  <dc:description/>
  <cp:keywords/>
  <dc:language>en-US</dc:language>
  <cp:lastModifiedBy>Cliente</cp:lastModifiedBy>
  <cp:lastPrinted>2009-04-06T14:35:00Z</cp:lastPrinted>
  <dcterms:modified xsi:type="dcterms:W3CDTF">2009-04-06T17:35:00Z</dcterms:modified>
  <cp:revision>2</cp:revision>
  <dc:subject/>
  <dc:title>REQUERIMENTO Nº 47/2009</dc:title>
</cp:coreProperties>
</file>