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 relacionadas com a Secretaria de Agricultura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1) Se a lei do PAPP (Programa de Apoio ao Pequeno Produtor) será colocada à disposição dos agricultores ainda este ano? Em caso afirmativo, quando?</w:t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2) Quantos e quais são os veículos e máquinas colocados à disposição da Secretaria de Agricultura?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Gostaria de informações mais detalhadas a respeito desta secretaria, mais particularmente sobre as perguntas já feit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Abril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7310379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01:00Z</dcterms:created>
  <dc:creator>Cliente</dc:creator>
  <dc:description/>
  <cp:keywords/>
  <dc:language>en-US</dc:language>
  <cp:lastModifiedBy>Cliente</cp:lastModifiedBy>
  <cp:lastPrinted>2009-04-06T14:01:00Z</cp:lastPrinted>
  <dcterms:modified xsi:type="dcterms:W3CDTF">2009-04-06T17:01:00Z</dcterms:modified>
  <cp:revision>2</cp:revision>
  <dc:subject/>
  <dc:title>REQUERIMENTO Nº 46/2009</dc:title>
</cp:coreProperties>
</file>