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Quantos pacientes estão cadastrados e utilizando o serviço de transporte do TFD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Quantos veículos estão à disposição destes paciente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O TFD municipal utiliza outro meio de transporte, como: aluguel de veículos terceirizados, fornecimento de passagen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Se utiliza, qual é o custo destes serviços aos cofres públic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justifica-se pelo fato do recebimento de várias denúncias por parte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33991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6:00Z</dcterms:created>
  <dc:creator>Cliente</dc:creator>
  <dc:description/>
  <cp:keywords/>
  <dc:language>en-US</dc:language>
  <cp:lastModifiedBy>Cliente</cp:lastModifiedBy>
  <cp:lastPrinted>2009-04-13T14:55:00Z</cp:lastPrinted>
  <dcterms:modified xsi:type="dcterms:W3CDTF">2009-04-13T17:56:00Z</dcterms:modified>
  <cp:revision>2</cp:revision>
  <dc:subject/>
  <dc:title>REQUERIMENTO Nº 55/2009</dc:title>
</cp:coreProperties>
</file>