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 cópia dos seguintes documentos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- Prestações de Contas das pequenas verbas que são enviadas para a Secretaria da Saúde, referentes aos meses de janeiro, fevereiro e março de 2009, dos seguintes recursos: PPI, PAB, MAC e Recurso Própri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- Prestações de Contas das Campanhas realizadas pela Secretaria de Saúde nos meses janeiro, fevereiro e març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Visa o presente  requerimento esclarecer esta casa sobre dúvidas levantadas por servidores e pela população, permitindo maior transparência nos gastos destes recursos pelo Executiv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3354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4:00Z</dcterms:created>
  <dc:creator>Cliente</dc:creator>
  <dc:description/>
  <cp:keywords/>
  <dc:language>en-US</dc:language>
  <cp:lastModifiedBy>Cliente</cp:lastModifiedBy>
  <cp:lastPrinted>2009-04-13T14:54:00Z</cp:lastPrinted>
  <dcterms:modified xsi:type="dcterms:W3CDTF">2009-04-13T17:54:00Z</dcterms:modified>
  <cp:revision>2</cp:revision>
  <dc:subject/>
  <dc:title>REQUERIMENTO Nº 54/2009</dc:title>
</cp:coreProperties>
</file>