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  <w:lang w:val="pt-BR"/>
        </w:rPr>
        <w:t>referentes ao contrato de concessão da empresa responsável pelos serviços de coleta de lixo no municíp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viar cópia do contrato com 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repassado mensalmente pela Prefeitura Municipal à empresa? Se não for mensal, de que forma é feito o pag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vence o contrato com a empre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os locais da cidade, área urbana e rural, onde a empresa faz a cole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leta de lixo na cidade é realizada todos os dias na área urbana e rur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ontentores de lixo são de responsabilidade da empresa concessionária ou da Prefeitura Municip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estudos para a contratação ou licitação para que mais de uma empresa de coleta de lixo possa prestar serviços ao municípi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informações visam esclarecer esta Casa e a população sobre o contrato e valores pagos pela Prefeitura à empresa responsável pela coleta de lixo, de que forma ela é feita na cidade e quais são as responsabilidades contratuais da empresa com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quantidade de lixo residencial e comercial em Pouso Alegre é grande todos os dias e o lixo depositado pela população nas lixeiras, muitas vezes, fica espalhado pelas ruas, acumulando e causando mau cheiro. O problema dá a entender que a coleta de lixo no município não é totalmente eficaz da maneira como está sendo realiz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9974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7:00Z</dcterms:created>
  <dc:creator>Cliente</dc:creator>
  <dc:description/>
  <cp:keywords/>
  <dc:language>en-US</dc:language>
  <cp:lastModifiedBy>Cliente</cp:lastModifiedBy>
  <cp:lastPrinted>2009-04-22T15:36:00Z</cp:lastPrinted>
  <dcterms:modified xsi:type="dcterms:W3CDTF">2009-04-22T18:37:00Z</dcterms:modified>
  <cp:revision>2</cp:revision>
  <dc:subject/>
  <dc:title>REQUERIMENTO Nº 57/2009</dc:title>
</cp:coreProperties>
</file>