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Os Vereadores signatários deste, conforme preceitos regimentais requerem, após ouvido o douto Plenário, sejam solicitadas do Senhor Prefeito Municipal a listagem dos funcionários concursados que foram beneficiados com o pagamento da Pós-Graduação na Faculdade de Direito do Sul de Minas bem como os devidos processos de pagamen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se faz necessário para esclarecer esta casa sobre dúvidas levantadas por servidores e pela população, permitindo maior transparência nos gastos do dinheiro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24925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06:00Z</dcterms:created>
  <dc:creator>Cliente</dc:creator>
  <dc:description/>
  <cp:keywords/>
  <dc:language>en-US</dc:language>
  <cp:lastModifiedBy>Cliente</cp:lastModifiedBy>
  <cp:lastPrinted>2009-05-04T14:06:00Z</cp:lastPrinted>
  <dcterms:modified xsi:type="dcterms:W3CDTF">2009-05-04T17:06:00Z</dcterms:modified>
  <cp:revision>2</cp:revision>
  <dc:subject/>
  <dc:title>REQUERIMENTO Nº 58/2009</dc:title>
</cp:coreProperties>
</file>