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Líder do Prefeito, Vereadora Dulcinér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131/2009 altera a redação do caput do art. 3º e acrescenta inciso III e alíneas no incisos II, modifica o inciso I e o § 5º do mesmo artigo da Lei 4383/2005, que cria o Conselho Municipal da Juventude, bem como, revoga a lei 4557/2007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 de Lei nº 131/09, em regime de urgência, visto a necessidade de adequação da Lei que criou o Conselho Municipal de Juventude, para que possa ter mais representatividade dos jovens, e entrar em pleno funcionamento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08920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43:00Z</dcterms:created>
  <dc:creator>Camara</dc:creator>
  <dc:description/>
  <dc:language>en-US</dc:language>
  <cp:lastModifiedBy>Camara</cp:lastModifiedBy>
  <cp:lastPrinted>2009-04-22T13:41:00Z</cp:lastPrinted>
  <dcterms:modified xsi:type="dcterms:W3CDTF">2009-04-22T16:43:00Z</dcterms:modified>
  <cp:revision>2</cp:revision>
  <dc:subject/>
  <dc:title>REQUERIMENTO Nº 56/2009</dc:title>
</cp:coreProperties>
</file>