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 informações referentes à possíveis aposentadorias no ano de 2009 para os cargos de professor PII, PIII e Supervisor Pedagóg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se faz necessário, devido ao grande número de profissionais da área da educação que tem procurado meu Gabinete reivindicando  agilidade nas nomeações do concurso vig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67740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08:00Z</dcterms:created>
  <dc:creator>Cliente</dc:creator>
  <dc:description/>
  <cp:keywords/>
  <dc:language>en-US</dc:language>
  <cp:lastModifiedBy>Cliente</cp:lastModifiedBy>
  <dcterms:modified xsi:type="dcterms:W3CDTF">2009-05-04T17:08:00Z</dcterms:modified>
  <cp:revision>2</cp:revision>
  <dc:subject/>
  <dc:title>REQUERIMENTO Nº 60/2009</dc:title>
</cp:coreProperties>
</file>