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s Vereadores signatários deste requerem, conforme disposições regimentais, seja encaminhada a esta Casa de Leis, todas as informações sobre a Central Municipal de Abastecimento (CEMA) de Pouso Alegre. A saber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) Quem é o responsável pela administração da CEMA?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) Qual o valor cobrado de cada distribuido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) Quais os critérios de cobrança do espaço utilizado, é por metro quadrad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) Os funcionários que trabalham no CEMA são contratados pela prefeitu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) A água e a energia elétrica que são utilizadas no Centro Municipal de Abastecimento (CEMA) são medidas de que forma? O consumo é pago pelo poder públic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) Enviar cópias das contas de água e energia dos últimos três mes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) Qual o gasto mensal com a manutenção e despesas do CEM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h) Toda a arrecadação do CEMA é revertida para obras no local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Tais informações visam esclarecer esta Casa sobre algumas dúvidas levantadas pela população a respeito do referido assu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64691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0:00Z</dcterms:created>
  <dc:creator>Cliente</dc:creator>
  <dc:description/>
  <cp:keywords/>
  <dc:language>en-US</dc:language>
  <cp:lastModifiedBy>Cliente</cp:lastModifiedBy>
  <cp:lastPrinted>2009-05-11T15:30:00Z</cp:lastPrinted>
  <dcterms:modified xsi:type="dcterms:W3CDTF">2009-05-11T18:30:00Z</dcterms:modified>
  <cp:revision>2</cp:revision>
  <dc:subject/>
  <dc:title>REQUERIMENTO Nº 61/2009</dc:title>
</cp:coreProperties>
</file>