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ereadora signatária deste, conforme preceitos regimentais requer, após ouvido o douto Plenário, sejam solicitadas do Senhor Prefeito Municipal informações sobre os ofícios nº 17/2009 de 23 de março de 2009 e 37/2009 de 13 de abril de 2009 enviados por esta Vereadora a Sab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1) O Não envio das Prestações de Contas das pequenas verbas que são enviadas para a Secretaria de Saúde, referente ao período de janeiro a abril de 2009 dos recursos PPI, PAB, MAC e Recurso Próp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2) O não Envio das Prestações de contas de todas as campanhas realizadas pela Secretaria de Saúde no período de janeiro a abril de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3) O não envio da Cópia da folha de pagamento dos servidores da Educação dos meses janeiro e fevereiro de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4) O não envio da relação de todos os funcionários vinculados ao FUNDEB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5) O Não envio do valor da arrecadação do FUNDEB para 2009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justifica-se pelo fato de já ter decorrido o prazo de entrega da documentação solicit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186730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06:00Z</dcterms:created>
  <dc:creator>Cliente</dc:creator>
  <dc:description/>
  <cp:keywords/>
  <dc:language>en-US</dc:language>
  <cp:lastModifiedBy>Cliente</cp:lastModifiedBy>
  <cp:lastPrinted>2009-05-18T15:06:00Z</cp:lastPrinted>
  <dcterms:modified xsi:type="dcterms:W3CDTF">2009-05-18T18:06:00Z</dcterms:modified>
  <cp:revision>2</cp:revision>
  <dc:subject/>
  <dc:title>REQUERIMENTO Nº 63/2009</dc:title>
</cp:coreProperties>
</file>