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PROJETO DE LEI Nº 1.443 / 2023</w:t>
      </w:r>
    </w:p>
    <w:p>
      <w:pPr>
        <w:pStyle w:val="Normal"/>
        <w:spacing w:before="240" w:after="20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PÕE SOBRE A CRIAÇÃO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VAGAS PARA CONTRATAÇÃO TEMPORÁRIA DE PROFISSIONAIS A FIM DE ATUAREM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PLANTAÇÃO DOS NÚCLEOS INTERSETORIAIS DE PREVENÇÃO DA VIOLÊNCIA E PROMOÇÃO DA PAZ.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m criadas vagas para contratação temporária, no quadro da Administração Direta, junto a Secretaria Municipal de Saúde, que são para os cargos de 01 (um) Gerente de Serviços de Saúde, 06 (seis) Psicólogos, 02 (dois) Assistentes Sociais, 01 (um) Auxiliar Administrativo e 01 (um) Motorist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ática de falta grave, dentre as enumeradas no art. 482 da Consolidação das Leis do Trabalho - CLT, sendo a justa causa devidamente motivada e presente os requisitos obrigatórios para sua configuraçã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7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23 de mai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3"/>
        <w:gridCol w:w="3225"/>
        <w:gridCol w:w="1381"/>
        <w:gridCol w:w="1500"/>
        <w:gridCol w:w="1261"/>
      </w:tblGrid>
      <w:tr>
        <w:trPr>
          <w:trHeight w:val="7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ARGO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ESCOLARID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SALÁ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ARGA HOR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ÓDIGO</w:t>
            </w:r>
          </w:p>
        </w:tc>
      </w:tr>
      <w:tr>
        <w:trPr>
          <w:trHeight w:val="1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Gerente de Serviços de Saú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Graduação em curso superior em Enfermagem, Psicologia ou Serviço Social e registro no respectivo conselho de clas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$3.784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 horas seman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ível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adrão 00</w:t>
            </w:r>
          </w:p>
        </w:tc>
      </w:tr>
      <w:tr>
        <w:trPr>
          <w:trHeight w:val="10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sicólog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Graduação em Psicologia e registro no respectivo conselho de clas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$3.740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horas seman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ível 92 Padrão 01</w:t>
            </w:r>
          </w:p>
        </w:tc>
      </w:tr>
      <w:tr>
        <w:trPr>
          <w:trHeight w:val="10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ssistente Soci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Graduação em Serviço Social e registro no respectivo conselho de clas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$3.087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horas seman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ível 41 Padrão 00</w:t>
            </w:r>
          </w:p>
        </w:tc>
      </w:tr>
      <w:tr>
        <w:trPr>
          <w:trHeight w:val="7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uxiliar Administrativ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nsino Médio Compl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$2.049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 horas seman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ível 30 Padrão 00</w:t>
            </w:r>
          </w:p>
        </w:tc>
      </w:tr>
      <w:tr>
        <w:trPr>
          <w:trHeight w:val="7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otoris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nsino Médio Compl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$1.524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horas seman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ível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adrão 00</w:t>
            </w:r>
          </w:p>
        </w:tc>
      </w:tr>
    </w:tbl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8" w:before="0" w:after="0"/>
        <w:ind w:left="3118" w:firstLine="311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2:00Z</dcterms:created>
  <dc:creator>Jéfferson SS</dc:creator>
  <dc:description/>
  <cp:keywords/>
  <dc:language>en-US</dc:language>
  <cp:lastModifiedBy>Conta da Microsoft</cp:lastModifiedBy>
  <cp:lastPrinted>2023-05-12T11:18:00Z</cp:lastPrinted>
  <dcterms:modified xsi:type="dcterms:W3CDTF">2023-05-23T1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