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REQUERIMENTO Nº 6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Vereador signatário deste, conforme preceitos regimentais requer, depois de ouvido o douto Plenário, sejam solicitadas do Senhor Prefeito Municipal, informações referentes às Avenidas Doutor Artur Ribeiro Guimarães e Avenida Tenente Anísio Prado da Fonsec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feitura Municipal já adquiriu o terreno para dar continuidade a Avenida Doutor Artur Ribeiro Guimarães em direção a Avenida Marechal Castelo Branco e que futuramente ligará até a Avenida Perimetral? Foi Feita uma permuta ou o terreno ainda está sendo negociado com a União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Avenida Doutor Artur Ribeiro Guimarães passam galerias de esgoto e de águas pluviais, receptora de todos os bairros adjacentes, galerias estas que também passam pelo terreno que vai dar continuidade à avenida. Em cima das galerias, no local, está sendo instalada uma madeireira, com uma serralheria que faz muito barulho, além das madeiras que ali são depositadas causarem mau cheiro, o aparecimento de animais e insetos, gerando transtornos a vizinhança próxima. Os caminhões e carretas pesados, carregados de madeiras, podem danificar a rua e as galerias já citadas. O Poder Público vai tomar alguma providência com relação às obras e à instalação dessa madeireira neste terreno?</w:t>
      </w:r>
    </w:p>
    <w:p>
      <w:pPr>
        <w:pStyle w:val="Normal1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abendo que há uma dotação na Lei Orçamentária Anual (LOA) de 2009, na ficha de n° 379, o valor de R$ 200.000,00 reais, para dar continuidade à Avenida Doutor Artur Ribeiro Guimarães, quando a referida obra será executada?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e negociação foi feita entre a Prefeitura Municipal e a União, nas gestões anteriores, em relação a este terreno citado acima e também ao terreno que liga a Avenida Tenente Anísio Prado da Fonseca até a rodoviária?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Quando a Prefeitura Municipal vai dar início às obras de pavimentação e iluminação, na Avenida Tenente Anísio Prado da Fonseca até a Avenida Levino Ribeiro do Couto, no Terminal Rodoviário, em que já consta lançada uma dotação orçamentária na ficha n° 366 da LOA de 2009, para referida via no valor de R$ 600.000,00 reais? Existe algum empecilho referente ao local?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Qual a negociação que a gestão atual tem feito ou fará, com relação aos referidos terrenos da União, que ficam próximos aos bairros Jardim Yara, São João, Jardim Noronha e próximo da Avenida Perimetral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ais informações visam esclarecer a esta Casa sobre algumas dúvidas levantadas pela população a respeito do referido ass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ontinuidade da Avenida Doutor Artur Ribeiro Guimarães, em direção a Avenida Marechal Castelo Branco, é de grande importância para melhorar o trânsito de Pouso Alegre. A ligação destas duas avenidas vai possibilitar que o trânsito nas Ruas Coronel José Inácio e Avenida Alferes Gomes de Medela possa fluir com mais rapidez. Acontece que no terreno, que será usado para dar continuidade a avenida, iniciou-se uma obra e instalação de uma madeireira e serralheria, o que pode inviabilizar o projeto de ligações de vias interbairros e ainda a construção de obras que possam atender a comunidade como creche e área de lazer. Comenta-se que o referido terreno já teria sido negociado entre a gestão anterior e a União, mas nenhuma obra no local foi execut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pulação também reivindica há bastante tempo à pavimentação e iluminação da Avenida Tenente Anísio Prado da Fonseca no trecho de terra, atrás do exército 14° GAC, para ligar o bairro Jardim Yara até a rodoviária. Até hoje a obra não foi realizada, por esse motivo os questionamentos a respeito das negociações com a União, dona do trecho onde passa a v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União possui ainda terrenos próximos aos bairros Jardim Yara, São João, Jardim Noronha e nas proximidades da Avenida Perimetral, por isso a necessidade de informações sobre a negociação desses terrenos por parte da atual gestão, para obras futuras também nesses locais, tanto para ligações vias interbairros, como áreas de lazer, creches e parque de exposições etc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8 de Mai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873369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29:00Z</dcterms:created>
  <dc:creator>Cliente</dc:creator>
  <dc:description/>
  <cp:keywords/>
  <dc:language>en-US</dc:language>
  <cp:lastModifiedBy>Cliente</cp:lastModifiedBy>
  <cp:lastPrinted>2009-05-18T15:29:00Z</cp:lastPrinted>
  <dcterms:modified xsi:type="dcterms:W3CDTF">2009-05-18T18:29:00Z</dcterms:modified>
  <cp:revision>2</cp:revision>
  <dc:subject/>
  <dc:title>REQUERIMENTO Nº 64/2009</dc:title>
</cp:coreProperties>
</file>