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REQUERIMENTO Nº 6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Vereador signatário deste, requer conforme preceitos regimentais, após o ouvido o douto Plenário, sejam solicitadas do Senhor Prefeito Municipal, informações referentes ao Matadouro Municipa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imóvel pertence ao município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iste alguma atividade no prédio do Matadouro Municipal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m que situação se encontra o imóvel onde funcionava o referido matadouro, no que diz respeito à documentaçã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Qual a situação da infra-estrutura do loca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que está impedindo o funcionamento do matadouro ou de um frigorífico ou de outra atividade no loca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xiste algum guarda no prédi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Há algum projeto da Prefeitura Municipal para o uso daquele imóvel?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equ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Qual a despesa que o referido imóvel tem gerado aos cofres da Administração Pública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Matadouro Municipal de Pouso Alegre está fechado há algum tempo e anteriormente havia atividades no local e até concessão com empresas para o abate de animais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vido a questionamento da população, sobre a situação daquele local, tais informações visam esclarecer esta Casa e a comunidade sobre algumas dúvidas que surgiram a respeito do imóve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5 de Mai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317778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08:00Z</dcterms:created>
  <dc:creator>Cliente</dc:creator>
  <dc:description/>
  <cp:keywords/>
  <dc:language>en-US</dc:language>
  <cp:lastModifiedBy>Cliente</cp:lastModifiedBy>
  <cp:lastPrinted>2009-05-25T16:08:00Z</cp:lastPrinted>
  <dcterms:modified xsi:type="dcterms:W3CDTF">2009-05-25T19:08:00Z</dcterms:modified>
  <cp:revision>2</cp:revision>
  <dc:subject/>
  <dc:title>REQUERIMENTO Nº 66/2009</dc:title>
</cp:coreProperties>
</file>