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Vereadores signatários deste, conforme preceitos regimentais requerem, após ouvido o douto Plenário, sejam solicitadas do Senhor Prefeito Municipal cópia dos seguintes Contra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Grupo Si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A atual Empresa  prestadora deste serviço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solicitação justifica-se pelo fato das inúmeras reclamações que estamos recebendo, referente a morosidade no atendimento em diversos setores da Prefeitura. E que as justificativas alegadas é a troca dos sistemas de comput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04916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3:00Z</dcterms:created>
  <dc:creator>Camara</dc:creator>
  <dc:description/>
  <dc:language>en-US</dc:language>
  <cp:lastModifiedBy>Camara</cp:lastModifiedBy>
  <cp:lastPrinted>2009-05-25T16:02:00Z</cp:lastPrinted>
  <dcterms:modified xsi:type="dcterms:W3CDTF">2009-05-25T19:03:00Z</dcterms:modified>
  <cp:revision>2</cp:revision>
  <dc:subject/>
  <dc:title>REQUERIMENTO Nº 65/2009</dc:title>
</cp:coreProperties>
</file>