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ereadora signatária deste, conforme preceitos regimentais requer, após ouvido o douto Plenário, sejam solicitadas do Senhor Prefeito Municipal as seguintes informaçõ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1) Qual tipo de serviço que foi efetuado no veículo Kia- Besta, placa HMM 7061, frota nº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2)Qual o custo dos serviços realizados no referido veículo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3) O referido veículo é assegurado? Qual a sua franquia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4) Qual o motivo que o referido veículo não foi retirado da oficina até a presente data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a o presente requerimento esclarecer o porquê da não retirada do veículo em questão da oficina, sabendo da necessidade que o Departamento de Tratamento fora do domicílio tem, departamento este que vem alugando vans para o transportar  seus pacie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752897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06:00Z</dcterms:created>
  <dc:creator>Cliente</dc:creator>
  <dc:description/>
  <cp:keywords/>
  <dc:language>en-US</dc:language>
  <cp:lastModifiedBy>Cliente</cp:lastModifiedBy>
  <cp:lastPrinted>2009-05-18T15:05:00Z</cp:lastPrinted>
  <dcterms:modified xsi:type="dcterms:W3CDTF">2009-05-18T18:06:00Z</dcterms:modified>
  <cp:revision>2</cp:revision>
  <dc:subject/>
  <dc:title>REQUERIMENTO Nº 62/2009</dc:title>
</cp:coreProperties>
</file>