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r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145/2009 abre crédito especial na forma dos artigos 42 e 43 da Lei nº 4.320/64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45/09, em regime de urgência, visto o prazo para entrega dos documento do convênio junto a Caixa Econômica Federal já estar no final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59903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37:00Z</dcterms:created>
  <dc:creator>Camara</dc:creator>
  <dc:description/>
  <dc:language>en-US</dc:language>
  <cp:lastModifiedBy>Camara</cp:lastModifiedBy>
  <cp:lastPrinted>2009-05-25T16:37:00Z</cp:lastPrinted>
  <dcterms:modified xsi:type="dcterms:W3CDTF">2009-05-25T19:37:00Z</dcterms:modified>
  <cp:revision>2</cp:revision>
  <dc:subject/>
  <dc:title>REQUERIMENTO Nº 68/2009</dc:title>
</cp:coreProperties>
</file>