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signatário deste, conforme preceitos regimentais requer, após o ouvido o douto Plenário, sejam solicitadas do Senhor Prefeito Municipal, informações sobre as empresas que tem a concessão, de utilização do espaço de publicidade, referentes às grades de proteção em árvores nos passeios e canteiros do municíp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são as empresas que prestam este tipo de serviço ao municípi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ndo vence o contrato de concessão? Favor enviar cópias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a responsabilidade das empresas em fazer a manutenção das árvores utilizad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e locais são explorados pelas empresas e que tem a permissão do município para a colocação de grades nas árvo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ndo é feita a manutenção dessas grades? É mensalm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o valor pago pelas empresas à Prefeitura Municipal para a utilização desses espaç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m grades, na região central da cidade, que estão em péssimo estado de conservação, impedem o crescimento da árvore, além de danificar algumas espécies. Os comerciantes, de vários pontos do município, reclamam que não há manutenção das grades, deixando a imprensão de abandono das mesmas. Como algumas estão até com arames soltos, elas podem machucar os pedestres que passam pel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is informações visam esclarecer esta Casa com relação às dúvidas levantadas pela população e pelos comerciantes a respeito de referido assu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43478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9:00Z</dcterms:created>
  <dc:creator>Cliente</dc:creator>
  <dc:description/>
  <cp:keywords/>
  <dc:language>en-US</dc:language>
  <cp:lastModifiedBy>Cliente</cp:lastModifiedBy>
  <cp:lastPrinted>2009-05-25T16:09:00Z</cp:lastPrinted>
  <dcterms:modified xsi:type="dcterms:W3CDTF">2009-05-25T19:09:00Z</dcterms:modified>
  <cp:revision>2</cp:revision>
  <dc:subject/>
  <dc:title>REQUERIMENTO Nº 67/2009</dc:title>
</cp:coreProperties>
</file>