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44 / 2023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CHEFE DO PODER EXECUTIVO A CONCEDER REAJUSTE NO INCENTIVO DE PRODUTIVIDADE E CONSERVAÇÃO DE VEÍCULO AOS MOTORISTAS E DÁ OUTRAS PROVIDÊNCIAS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78"/>
        <w:ind w:left="3118" w:firstLine="31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 conceder reajuste no incentivo de produtividade e conservação de veículo aos motoristas em efetivo exercício que preencham os requisitos especificados nessa Lei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incentivo de que trata o caput será de R$130,00 (cento e trinta reais) por mê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ará jus ao incentivo de produtividade e conservação de veículo o motorista do quadro efetivo de servidores que, na sua atuação profissional, atender às seguintes condiçõe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oporcionalidade à quilometragem rodada e número de viagens, em função do planejamento das atividades exercida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mprometimento com a prestação do serviço públic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mportamento que resulte em otimização de resultados e redução de custo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dequado desempenho funcional, caracterizado pela assiduidade, pontualidade e prontidão em cumprir as atribuições funcionais determinada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cuidado e zelo na utilização e conservação dos veículos, equipamentos e instalações de serviç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§ 1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motorista que se envolver em acidente não receberá o incentivo de produtividade e conservação de veículo, até a recomposição total do dano ao patrimônio públic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§ 2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motorista que der ensejo à aplicação de multa à administração pública municipal não receberá o incentivo de produtividade e conservação de veículo, até a comprovação do recolhimento integral ou parcelado da multa recebida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§ 3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incentivo de produtividade e conservação de veículo está diretamente ligado à racionalização dos gastos e otimização dos recursos orçamentários durante o exercício das atividades funcionais, sendo proibida a concessão de tal vantagem a servidores que não estejam em plena atividade laboral na administração pública municipal, salvo em se tratando de férias regulare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Não será devido o incentivo de produtividade e conservação na hipótese de imposição de qualquer penalidade disciplinar, aplicada mediante regular processo administrativo, observado o seguinte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dvertência, perda de 3 (três) meses do direito à percepção, contados a partir do mês subsequente à ciência da penalidad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uspensão, perda de 6 (seis) meses do direito à percepção, contados a partir do mês subsequente à ciência da penalidade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incentivo instituído por esta Lei: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ossui natureza transitória e é condicionado à efetiva prestação de serviço em conformidade com os requisitos do artigo anterior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não é acrescido ao vencimento básico, dele se destacand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não se incorporará, para quaisquer efeitos, aos vencimentos ou proventos, bem como sobre ele não incidirá vantagem alguma a que faça jus o servidor, vedada, assim, sua utilização, sob qualquer forma, para cálculo simultâneo que importe em acréscimo de outra vantagem pecuniár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não será computado para efeito de cálculo do 13º (décimo terceiro) salári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presente Lei correrão por dotação orçamentária própria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pecialmente a Lei 5.944, de 16 de maio de 2018,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mara Municipal de Pouso Alegre, 20 de junho de 2023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04:00Z</dcterms:created>
  <dc:creator>cpd</dc:creator>
  <dc:description/>
  <cp:keywords/>
  <dc:language>en-US</dc:language>
  <cp:lastModifiedBy>secretaria 02</cp:lastModifiedBy>
  <cp:lastPrinted>2023-06-13T15:33:00Z</cp:lastPrinted>
  <dcterms:modified xsi:type="dcterms:W3CDTF">2023-06-20T16:39:00Z</dcterms:modified>
  <cp:revision>7</cp:revision>
  <dc:subject/>
  <dc:title/>
</cp:coreProperties>
</file>