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os deste, conforme preceitos regimentais requerem, após ouvido o douto Plenário, sejam solicitadas ao Senhor Prefeito Municipal,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1) cópia das folhas de pagamento de todos os secretários municipais, de janeiro até a presente da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2) Se de fato ocorreu o pagamento de quinquênio à Secretário, mesmo diante da proibição constitucional, por ter sido o ocupante do cargo presidente de sindicat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3) Em caso afirmativo, quem foi o ordenador do pagamento e quais providências estão sendo tomadas para sanar a irregularidad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Justifica-se o presente requerimento, tendo em vista as ultimas denúncias de chegaram ao gabinete deste Vereador, referente ao pagamento indevido aos ocupantes do cargo de Secret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14966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0:00Z</dcterms:created>
  <dc:creator>Cliente</dc:creator>
  <dc:description/>
  <cp:keywords/>
  <dc:language>en-US</dc:language>
  <cp:lastModifiedBy>Cliente</cp:lastModifiedBy>
  <cp:lastPrinted>2009-06-08T15:40:00Z</cp:lastPrinted>
  <dcterms:modified xsi:type="dcterms:W3CDTF">2009-06-08T18:40:00Z</dcterms:modified>
  <cp:revision>2</cp:revision>
  <dc:subject/>
  <dc:title>REQUERIMENTO Nº 70/2009</dc:title>
</cp:coreProperties>
</file>