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as seguintes informações </w:t>
      </w:r>
      <w:r>
        <w:rPr>
          <w:sz w:val="24"/>
          <w:szCs w:val="24"/>
        </w:rPr>
        <w:t>referentes à  Secretaria Municipal de Desenvolvimento Econômico, send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Quantas viagens foram feitas pelo Secretário Municipal de Desenvolvimento Econômico para tratar de assuntos referentes ao Municípi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Qual o destino de suas viagen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Quais os assuntos de interesse de Pouso Alegre foram objeto dessas viagen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Qual o valor das viagen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Já foi atingida alguma finalidade, de interesse do Município, em virtude das viagen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is informações visam esclarecer quais assuntos já foram tratados em viagens feitas pelo secretário e se já estão atingindo seus objetivos, como também o custo das mesm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90715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54:00Z</dcterms:created>
  <dc:creator>Cliente</dc:creator>
  <dc:description/>
  <cp:keywords/>
  <dc:language>en-US</dc:language>
  <cp:lastModifiedBy>Cliente</cp:lastModifiedBy>
  <cp:lastPrinted>2009-06-22T12:54:00Z</cp:lastPrinted>
  <dcterms:modified xsi:type="dcterms:W3CDTF">2009-06-22T15:54:00Z</dcterms:modified>
  <cp:revision>2</cp:revision>
  <dc:subject/>
  <dc:title/>
</cp:coreProperties>
</file>