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s regimentais requer, após ouvido o douto Plenário, sejam solicitadas do Senhor Prefeito Municipal, informações referentes a Concessão de Bolsas de Estudos do ano de 2009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Cópia das inscrições de todos os contemplad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Especificar os motivos que levaram os candidatos que foram pré-selecionados e compareceram para a entrevista na data marcada, publicada no site da Prefeitura, a não serem contemplad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Cópia dos documentos que comprovam as visitas feitas pelas Assistentes Sociais, conforme determinação na Lei de Concessão de Bolsa de Estu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Cópia dos documentos demonstrando os requisitos de escolha dos contempl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esta Casa sobre algumas dúvidas levantadas pela população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8697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5:00Z</dcterms:created>
  <dc:creator>Cliente</dc:creator>
  <dc:description/>
  <cp:keywords/>
  <dc:language>en-US</dc:language>
  <cp:lastModifiedBy>Cliente</cp:lastModifiedBy>
  <cp:lastPrinted>2009-06-15T13:05:00Z</cp:lastPrinted>
  <dcterms:modified xsi:type="dcterms:W3CDTF">2009-06-15T16:05:00Z</dcterms:modified>
  <cp:revision>2</cp:revision>
  <dc:subject/>
  <dc:title>REQUERIMENTO Nº 72/2009</dc:title>
</cp:coreProperties>
</file>