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r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154/2009 abre crédito especial na forma  dos artigos 42 e 43 da Lei Federal nº 4.320/64, no valor de R$ 3.000.000,00. (programa de intervenções viárias)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54/09, em regime de urgência, visto a necessidade de apresentar a documentação necessária junto ao Banco do Brasil, o mais breve possível, visando a liberação dos recursos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67955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4:00Z</dcterms:created>
  <dc:creator>Camara</dc:creator>
  <dc:description/>
  <dc:language>en-US</dc:language>
  <cp:lastModifiedBy>Camara</cp:lastModifiedBy>
  <cp:lastPrinted>2009-06-25T15:24:00Z</cp:lastPrinted>
  <dcterms:modified xsi:type="dcterms:W3CDTF">2009-06-25T18:24:00Z</dcterms:modified>
  <cp:revision>2</cp:revision>
  <dc:subject/>
  <dc:title>REQUERIMENTO Nº 74/2009</dc:title>
</cp:coreProperties>
</file>