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signatários deste, conforme preceitos regimentais requerem, após ouvido o douto Plenário, sejam solicitadas do Senhor Prefeito Municipal cópia da Ata de Registro de Preço de nº 5, bem como todo o Processo de Licitação que teve como objeto a aquisição de suplementos de informát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o presente requerimento tendo em vista termos recebido denúncias quanto ao preço pago pelos produtos lici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5253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13:00Z</dcterms:created>
  <dc:creator>Cliente</dc:creator>
  <dc:description/>
  <cp:keywords/>
  <dc:language>en-US</dc:language>
  <cp:lastModifiedBy>Cliente</cp:lastModifiedBy>
  <cp:lastPrinted>2009-07-02T14:13:00Z</cp:lastPrinted>
  <dcterms:modified xsi:type="dcterms:W3CDTF">2009-07-02T17:13:00Z</dcterms:modified>
  <cp:revision>2</cp:revision>
  <dc:subject/>
  <dc:title>REQUERIMENTO Nº 75/2009</dc:title>
</cp:coreProperties>
</file>