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>nos termos dos arts. 40, inciso XXIII e 41 e seus parágrafos, da Lei Orgânica Municipal, e art. 138, inciso VIII, do Regimento Interno da Câmara, a convocação da Secretária Municipal de Saúde, Dra Ana Cláudia Raposo Braga, para explanar acerca da situação atual da área da Saúd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imperioso o comparecimento da ilustre Secretária Municipal a esta Casa, para traçar um diagnóstico da situação da Saúde em nossa cidade, bem como dos planos de ações e projetos que envolvem o set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46399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3:00Z</dcterms:created>
  <dc:creator>Cliente</dc:creator>
  <dc:description/>
  <cp:keywords/>
  <dc:language>en-US</dc:language>
  <cp:lastModifiedBy>Cliente</cp:lastModifiedBy>
  <cp:lastPrinted>2009-07-17T13:33:00Z</cp:lastPrinted>
  <dcterms:modified xsi:type="dcterms:W3CDTF">2009-07-17T16:33:00Z</dcterms:modified>
  <cp:revision>2</cp:revision>
  <dc:subject/>
  <dc:title>REQUERIMENTO Nº 81/2009</dc:title>
</cp:coreProperties>
</file>