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Vereadores signatários deste, conforme preceitos regimentais requerem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2"/>
          <w:szCs w:val="22"/>
          <w:lang w:val="pt-BR"/>
        </w:rPr>
        <w:t xml:space="preserve">Sejam solicitadas </w:t>
      </w:r>
      <w:r>
        <w:rPr>
          <w:color w:val="000000"/>
          <w:sz w:val="22"/>
          <w:szCs w:val="22"/>
        </w:rPr>
        <w:t>da Administração Municipal,  informações referentes aos pagamentos efetuados à empresa KTM Administração e Engenharia, s saber:</w:t>
      </w:r>
    </w:p>
    <w:p>
      <w:pPr>
        <w:pStyle w:val="Normal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ção das fichas utilizadas para o pagamento da referida empresa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ve alguma suplementação das fichas utilizadas para tais pagament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positivo, quais os valores das citadas suplementaçõe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referidas suplementações foram efetuadas por meio de decretos? Encaminhar as cópias dos mesmos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 a situação contratual da empresa KTM? Quando foi o vencimento do contrato? Houve prorrogação do prazo? Qual o período de duração de eventual prorrogação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lgumas indagações têm sido dirigidas a membros deste Legislativo acerca da regularidade de procedimentos para pagamentos efetuados à empresa KTM Administração e Engenharia, o que demanda a necessidade de envio, pelo Poder Executivo, das informações e cópias de documentos ora solicitados n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06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09837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24:00Z</dcterms:created>
  <dc:creator>Admin</dc:creator>
  <dc:description/>
  <cp:keywords/>
  <dc:language>en-US</dc:language>
  <cp:lastModifiedBy>Admin</cp:lastModifiedBy>
  <dcterms:modified xsi:type="dcterms:W3CDTF">2009-07-06T22:28:00Z</dcterms:modified>
  <cp:revision>2</cp:revision>
  <dc:subject/>
  <dc:title/>
</cp:coreProperties>
</file>