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informações sobre a implantação do PSF - Programa Saúde da Família, no Bairro do Cascalho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Quais foram as providências tomadas pela Secretaria Municipal de Saúde para esta implantaçã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) Já foi disponibilizado algum local para a instalação da Equipe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) Já foi feito levantamento da área de abrangência e número de famílias que serão atendidas por esta equipe? Se positivo, enviar cópia deste levant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ecessitamos de informações detalhadas para prestar esclarecimentos à população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3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7233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8:00Z</dcterms:created>
  <dc:creator>Cliente</dc:creator>
  <dc:description/>
  <cp:keywords/>
  <dc:language>en-US</dc:language>
  <cp:lastModifiedBy>Cliente</cp:lastModifiedBy>
  <cp:lastPrinted>2009-07-10T13:08:00Z</cp:lastPrinted>
  <dcterms:modified xsi:type="dcterms:W3CDTF">2009-07-10T16:08:00Z</dcterms:modified>
  <cp:revision>2</cp:revision>
  <dc:subject/>
  <dc:title>REQUERIMENTO Nº 79/2009</dc:title>
</cp:coreProperties>
</file>