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 vereador signatário deste, conforme preceitos regimentais requer, após ouvido o douto Plenário, sejam solicitadas do Senhor Prefeito Municipal, informações referente aos Loteamentos São Pedro e Chiarini, bem como cópia de documentos, a saber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Onde está localizada a área verde desses loteamento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Quem são os proprietário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Existe local para área de lazer? Em caso afirmativo, onde se localiza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Para se construir um campo de futebol ou área de lazer, quais os procedimentos utilizados? Nesses loteamentos, onde poderiam ser construídos?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Encaminhar cópia do mapa dos referidos loteamentos, contendo todas as informações pertin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Bairro Faisqueira e adjacências constituem uma das regiões mais populosas do Município de Pouso Alegre, porém, é uma região que está esquecida, cheia de buracos, com iluminação precária e sem lazer para seu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informações solicitadas são cabíveis tendo em vista a possibilidade de se construir uma área de lazer nos bairros para que os moradores se interajam mais, se divirtam, fiquem mais saudáveis, tornando assim, o bairro mais agradá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74260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0:00Z</dcterms:created>
  <dc:creator>Cliente</dc:creator>
  <dc:description/>
  <cp:keywords/>
  <dc:language>en-US</dc:language>
  <cp:lastModifiedBy>Cliente</cp:lastModifiedBy>
  <cp:lastPrinted>2009-07-20T12:30:00Z</cp:lastPrinted>
  <dcterms:modified xsi:type="dcterms:W3CDTF">2009-07-20T15:30:00Z</dcterms:modified>
  <cp:revision>2</cp:revision>
  <dc:subject/>
  <dc:title>REQUERIMENTO Nº 82/2009</dc:title>
</cp:coreProperties>
</file>