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BSTITUTIVO Nº 01 AO PROJETO DE LEI Nº 1.446 / 2023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ERA A LEI MUNICIPAL Nº 6.431, DE 27 DE JULHO DE 2021, QUE CRIOU O FUNDO MUNICIPAL DE TRANSPORTE PÚBLICO E O RESPECTIVO COMITÊ GESTOR, DISPÕE SOBRE A CONCESSÃO DE SUBVENÇÃO ECONÔMICA À CONCESSIONARIA DE TRANSPORTE COLETIVO E DÁ OUTRAS PROVIDÊNCIAS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utor: Poder Executivo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arágrafo único, do art. 11-A, 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ei Municipal nº 6.431, de 21 de julho de 2021, passa a vigorar com a seguinte redação: 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1-A. (...)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arágrafo único. O subsídio por passageiro equivalente poderá ser pago até o limite anual de 1,95% (um vírgula noventa e cinco por cento) da receita corrente líquida do Município, prevista na Lei Orçamentária.” (NR) 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artigo 12-A da Lei Municipal nº 6.431, de 21 de julho de 2021, passa a vigorar com a seguinte redação: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2-A. Nos exercícios anuais, as despesas decorrentes da presente lei correrão à conta de dotação orçamentária da Secretaria Municipal de Trânsito e Transportes.” (NR)</w:t>
      </w:r>
    </w:p>
    <w:p>
      <w:pPr>
        <w:pStyle w:val="Normal"/>
        <w:tabs>
          <w:tab w:val="clear" w:pos="709"/>
          <w:tab w:val="left" w:pos="1418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vogadas as disposições em contrário, esta Lei entra em vigor </w:t>
      </w:r>
      <w:r>
        <w:rPr>
          <w:rFonts w:eastAsia="Times New Roman" w:cs="Times New Roman" w:ascii="Times New Roman" w:hAnsi="Times New Roman"/>
          <w:sz w:val="24"/>
          <w:szCs w:val="24"/>
        </w:rPr>
        <w:t>na data da publicaçã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13 de junh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3:00Z</dcterms:created>
  <dc:creator>Jéfferson SS</dc:creator>
  <dc:description/>
  <cp:keywords/>
  <dc:language>en-US</dc:language>
  <cp:lastModifiedBy>secretaria 02</cp:lastModifiedBy>
  <cp:lastPrinted>2023-06-07T10:15:00Z</cp:lastPrinted>
  <dcterms:modified xsi:type="dcterms:W3CDTF">2023-06-13T1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