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cópia do Organograma da Prefeitura vigente, com a relação nominal dos ocupantes dos cargos de Secretário, Diretor e Chefe de Se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 tendo em vista que já foi solicitado ao Sr. Messias Morais, Chefe de Gabinete e ao Assessor Jurídico, Sr. Leandro, o envio da documentação referente aos Cargos Comissionados da Prefeitura, mas até a presente data nada nos foi encaminh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05821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0:00Z</dcterms:created>
  <dc:creator>Cliente</dc:creator>
  <dc:description/>
  <cp:keywords/>
  <dc:language>en-US</dc:language>
  <cp:lastModifiedBy>Cliente</cp:lastModifiedBy>
  <cp:lastPrinted>2009-07-17T13:30:00Z</cp:lastPrinted>
  <dcterms:modified xsi:type="dcterms:W3CDTF">2009-07-17T16:30:00Z</dcterms:modified>
  <cp:revision>2</cp:revision>
  <dc:subject/>
  <dc:title>REQUERIMENTO Nº 80/2009</dc:title>
</cp:coreProperties>
</file>