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45 / 2023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LTERA A LEI MUNICIPAL Nº 6.505, DE 10 DE NOVEMBRO DE 2021, E DÁ OUTRAS PROVIDÊNCIAS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§ 1º do art. 16 da Lei Municipal nº 6.505, de 10 de novembro de 2021, passa a vigorar com a seguinte red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16. [...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º A contribuição do patrocinador será paritária a do participante, observadas as condições previstas no caput deste artigo e no regulamento do plano de benefícios de previdência complementar, e não poderá exceder ao percentual de 8% (oito por cento).” (NR)</w:t>
      </w:r>
    </w:p>
    <w:p>
      <w:pPr>
        <w:pStyle w:val="Normal"/>
        <w:spacing w:before="0" w:after="0"/>
        <w:ind w:left="1134"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ab/>
        <w:t>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13 de junh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art8"/>
      <w:bookmarkStart w:id="1" w:name="art8"/>
      <w:bookmarkEnd w:id="1"/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9:00Z</dcterms:created>
  <dc:creator>cpd</dc:creator>
  <dc:description/>
  <cp:keywords/>
  <dc:language>en-US</dc:language>
  <cp:lastModifiedBy>secretaria 02</cp:lastModifiedBy>
  <cp:lastPrinted>2023-05-17T17:27:00Z</cp:lastPrinted>
  <dcterms:modified xsi:type="dcterms:W3CDTF">2023-06-13T19:40:00Z</dcterms:modified>
  <cp:revision>9</cp:revision>
  <dc:subject/>
  <dc:title/>
</cp:coreProperties>
</file>