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 solicitada do Senhor Prefeito Municipal cópia da Prestação de Contas da Conferência Municipal de Saúde e da Campanha da Primeira Etapa de Vacinação da Poliomiel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a o presente requerimento esclarecer esta Casa sobre dúvidas levantadas por servidores e pela população, permitindo maior transparência nos gastos do erário público pelo Executi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63474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25:00Z</dcterms:created>
  <dc:creator>Cliente</dc:creator>
  <dc:description/>
  <cp:keywords/>
  <dc:language>en-US</dc:language>
  <cp:lastModifiedBy>Cliente</cp:lastModifiedBy>
  <cp:lastPrinted>2009-07-23T16:25:00Z</cp:lastPrinted>
  <dcterms:modified xsi:type="dcterms:W3CDTF">2009-07-23T19:25:00Z</dcterms:modified>
  <cp:revision>2</cp:revision>
  <dc:subject/>
  <dc:title>REQUERIMENTO Nº 83/2009</dc:title>
</cp:coreProperties>
</file>