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Vereador signatário deste, conforme preceitos regimentais requer, após ouvido o douto plenário, sejam solicitadas do Senhor Prefeito Municipal, informações referentes a atual situação do Teatro Municipal de nossa cidade, a saber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) Como são realizados os eventos no teatro? São realizados através de contrato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) Quais os requisitos para utilização do teatro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) É cobrada alguma taxa para sua utilização? Em caso positivo, qual é a forma de recolhimento dessas taxas? Qual é a sua destinação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ais informações visam esclarecer Esta casa sobre algumas dúvidas levantadas pela população a respeito do referido assunto.</w:t>
      </w:r>
    </w:p>
    <w:p>
      <w:pPr>
        <w:pStyle w:val="Normal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lh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252804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0:26:00Z</dcterms:created>
  <dc:creator>Cliente</dc:creator>
  <dc:description/>
  <cp:keywords/>
  <dc:language>en-US</dc:language>
  <cp:lastModifiedBy>Cliente</cp:lastModifiedBy>
  <cp:lastPrinted>2009-07-23T17:26:00Z</cp:lastPrinted>
  <dcterms:modified xsi:type="dcterms:W3CDTF">2009-07-23T20:26:00Z</dcterms:modified>
  <cp:revision>2</cp:revision>
  <dc:subject/>
  <dc:title>REQUERIMENTO Nº 84/2009</dc:title>
</cp:coreProperties>
</file>